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09.2022.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1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 9. sjednicu Upravnog vijeća Dječjeg vrtića „Bajka“ Zagreb, Zorkovačka 8, koja će se održati dana 29.09.2022. godine (četvrtak) s početkom u 17:30 sati u uredu ravnateljic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8. sjednice Upravnog vijeća Dječjeg vrtića „Bajka“ održane dana 31.08.2022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glasovanja od 08.09.2022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ravnateljice za proteklo razdoblj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Godišnjeg plana i programa Dječjeg vrtića „Bajka“  za pedagošku godinu 2022./2023.  godin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Kurikuluma Dječjeg vrtića „Bajka“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ebalans financijskog plana i plana nabave za 202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roračuna za 202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odjeli rezultata poslovanja za 2021. (koju moramo napraviti do 31.12.2022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izmjena i dopuna odluke o stimulacijama radnicim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menovanje članova Komisije za upis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onošenje odluke o izboru osiguravatelja djece polaznika Vrtić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slobođenju plaćanja cijene posebnog programa za dijete LL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nabavi zaštitne odjeće i obuć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-nabava električne energij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oništenju odluke o objavi natječaja za radno mjesto pomoćni radnik za njegu, skrb i pratnju (4 izvršitelja/ice) na određeno vrijeme, povećani opseg posla do 31.08.2023. godine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pomoćni radnik za njegu, skrb i pratnju (2 izvršitelja/ice) na određeno vrijeme, povećani opseg posla do 31.08.2023. godine;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spremačice (1 izvršitelj/ica) na određeno vrijeme, zamjena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pomoćnog/e kuhara/ice servira/ke (1 izvršitelj/ica) na određeno vrijeme, zamjena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vodom objavljenog natječaja za popunu radnog mjesta logopeda (1 izvršitelj/ica) na neodređeno vrijeme, puno radno vrijeme, upražnjeno radno mjesto; 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spremačice (1 izvršitelj/ica) na neodređeno vrijeme, upražnjeni poslovi;  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vodom objavljenog natječaja za radno mjesto stručni suradnik defektolog ( 1 izvršitelj/ica) na određeno vrijeme, puno radno vrijeme, zamjena;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vodom objavljenog natječaja za radno mjesto odgojitelj ( 1 izvršitelj/ica) na određeno vrijeme, puno radno vrijeme, povećani opseg posla do 31.08.2023.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vodom objavljenog natječaja za radno mjesto odgojitelj ( 3 izvršitelja/ice) na određeno vrijeme, puno radno vrijeme, povećani opseg posla do 31.08.2023.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vodom objavljenog natječaja za radno mjesto odgojitelj defektolog ( 1 izvršitelj/ica) na neodređeno vrijeme, puno radno vrijeme, upražnjeno radno mjesto; 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vodom objavljenog natječaja za radno mjesto spremačice (1 izvršitelj/ica) na određeno vrijeme, puno radno vrijeme, zamjena;  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medicinska sestra-zdravstveni voditelj (1 izvršitelj/ica) na određeno vrijeme, zamjena;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odgojitelj (1 izvršitelj/ica) na određeno vrijeme, povećani opseg posla do 31.05.2023.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8:00Z</dcterms:created>
  <dc:creator>Korisnik</dc:creator>
  <dc:description/>
  <cp:keywords/>
  <dc:language>en-US</dc:language>
  <cp:lastModifiedBy>Tajništvo - DV Bajka</cp:lastModifiedBy>
  <cp:lastPrinted>2022-09-29T15:00:00Z</cp:lastPrinted>
  <dcterms:modified xsi:type="dcterms:W3CDTF">2024-03-15T10:29:00Z</dcterms:modified>
  <cp:revision>3</cp:revision>
  <dc:subject/>
  <dc:title/>
</cp:coreProperties>
</file>